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е условия</w:t>
        <w:br/>
        <w:t>на подключение (технологическое присоединение)</w:t>
        <w:br/>
        <w:t>к централизованной системе водоотведения</w:t>
      </w:r>
    </w:p>
    <w:p>
      <w:pPr>
        <w:pStyle w:val="INFBASISP"/>
        <w:rPr/>
      </w:pPr>
      <w:r>
        <w:rPr/>
        <w:t>Причина обращения:</w:t>
        <w:tab/>
        <w:t>НОВОЕ СТРОИТЕЛЬСТВО</w:t>
      </w:r>
    </w:p>
    <w:p>
      <w:pPr>
        <w:pStyle w:val="INFBASISP"/>
        <w:rPr/>
      </w:pPr>
      <w:r>
        <w:rPr/>
        <w:t>Объект:</w:t>
        <w:tab/>
        <w:t>АЗС ТНК Нагорное</w:t>
        <w:br/>
        <w:t>пос. Нагорное, владение 4</w:t>
      </w:r>
    </w:p>
    <w:p>
      <w:pPr>
        <w:pStyle w:val="INFBASISP"/>
        <w:rPr/>
      </w:pPr>
      <w:r>
        <w:rPr/>
        <w:t>Кадастровый номер</w:t>
      </w:r>
    </w:p>
    <w:p>
      <w:pPr>
        <w:pStyle w:val="INFBASISP"/>
        <w:rPr/>
      </w:pPr>
      <w:r>
        <w:rPr/>
        <w:t>земельного участка</w:t>
        <w:tab/>
        <w:t>50:12:0080512:11</w:t>
      </w:r>
    </w:p>
    <w:p>
      <w:pPr>
        <w:pStyle w:val="INFBASISP"/>
        <w:rPr/>
      </w:pPr>
      <w:r>
        <w:rPr/>
      </w:r>
    </w:p>
    <w:p>
      <w:pPr>
        <w:pStyle w:val="INFBASISP"/>
        <w:rPr/>
      </w:pPr>
      <w:r>
        <w:rPr/>
      </w:r>
    </w:p>
    <w:p>
      <w:pPr>
        <w:pStyle w:val="INFBASISP"/>
        <w:rPr/>
      </w:pPr>
      <w:r>
        <w:rPr/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а подключения к централизованной системе водоотведения: колодец К-11 на канализационной сети Д=300 мм в районе  ул. Корнейчука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требования к объектам капитального строитель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ка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к устройствам и сооружениям для подключения, а также к выполняем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каз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м для осуществления подключения: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рование и строительство внутридворовых сетей вести в соответствии с требованиями АО "Мосводоканал"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становки санприборов в подвалах, их канализование выполнить согласно СНиП 2.04.01-85, с устройством собственного выпуска, оборудованного электрофицированной задвижкой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я и сооружения расположить относительно существующей канализационной сети Д=225 мм с учетом  охранной зоны (5,0 м) и согласовать с владельцем сети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хранной зоне напорных трубопроводов 2Д=150 мм запрещено размещение зданий и сооружений (в том числе и открытой автостоянки) как постоянного, так и временного характер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стройства заезда со стороны напорных трубопроводов 2Д=150 мм, устройство дорожного полотна выполнить без изменения планировочных отметок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в проекте технического решения о сносе/выносе водопроводных и/или канализационных сетей, сооружений, зданий, оборудования или иного имущества, принадлежащих АО "Мосводоканал", Застройщик обязан до окончания строительства объекта, заключить с АО "Мосводоканал" по форме, утвержденной и размещенной на сайте httn://www.mosvodokanal.ru/, Соглашение о компенсации потерь, и исполнить по нему свои обязательства: в установленном СКП порядке, размере и сроке компенсировать АО "Мосводоканал" все его расходы и убытки. Общая сумма компенсации Обществу должна быть включена в Сводный сметный расчет по строительству объекта до получения положительного заключения экспертизы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ять АО "Мосводоканал":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начала работ для определения технического состояния и качества: трубы, фасонные части, конструктивные элементы колодцев, металлоконструкции, арматуру, запорную арматуру и другое применяемое при строительстве оборудование и материалы, а также сертификаты и паспорта на них;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скрытых работ по строительству внутриплощадочных сетей в полном объеме: основания под трубопроводы, упоры, гидроизоляцию колодцев, камер, вязку арматурных каркасов, сварные швы, телевизионный контроль и т.д.;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дравлические испытания трубопроводов в соответствии со СНиП 3.05.04-85*;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ительную документацию в составе:</w:t>
      </w:r>
    </w:p>
    <w:p>
      <w:pPr>
        <w:pStyle w:val="Normal"/>
        <w:spacing w:lineRule="auto" w:line="240" w:before="4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на скрытые работы по устройству оснований, фундаментов, упоров, уплотнений грунтов, изоляции и др.;</w:t>
      </w:r>
    </w:p>
    <w:p>
      <w:pPr>
        <w:pStyle w:val="Normal"/>
        <w:spacing w:lineRule="auto" w:line="240" w:before="4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ы и технические паспорта на трубы, арматуру, оборудование и материалы;</w:t>
      </w:r>
    </w:p>
    <w:p>
      <w:pPr>
        <w:pStyle w:val="Normal"/>
        <w:spacing w:lineRule="auto" w:line="240" w:before="4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гидравлических испытаний коммуникаций и сооружений на прочность и герметичность;</w:t>
      </w:r>
    </w:p>
    <w:p>
      <w:pPr>
        <w:pStyle w:val="Normal"/>
        <w:spacing w:lineRule="auto" w:line="240" w:before="4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роизводства работ;</w:t>
      </w:r>
    </w:p>
    <w:p>
      <w:pPr>
        <w:pStyle w:val="Normal"/>
        <w:spacing w:lineRule="auto" w:line="240" w:before="4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е чертежи со штампом ГУП "Мосгоргеотрест";</w:t>
      </w:r>
    </w:p>
    <w:p>
      <w:pPr>
        <w:pStyle w:val="Normal"/>
        <w:spacing w:lineRule="auto" w:line="240" w:before="4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технической приемки законченного строительством объекта;</w:t>
      </w:r>
    </w:p>
    <w:p>
      <w:pPr>
        <w:pStyle w:val="Normal"/>
        <w:spacing w:lineRule="auto" w:line="240" w:before="4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ный паспорт строительной организации на сдаваемый объект с указанием срока ответственности за скрытые дефекты;</w:t>
      </w:r>
    </w:p>
    <w:p>
      <w:pPr>
        <w:pStyle w:val="Normal"/>
        <w:spacing w:lineRule="auto" w:line="240" w:before="4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технической приемки системы внутренней канализации объекта;</w:t>
      </w:r>
    </w:p>
    <w:p>
      <w:pPr>
        <w:pStyle w:val="Normal"/>
        <w:spacing w:lineRule="auto" w:line="240" w:before="4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е чертежи (заверенные подписями и печатями Заказчика, проектной и подрядной организаций) системы внутренней канализации в составе: плана технического подполья с разводкой канализации и аксонометрического чертежа по стоякам с сантехприборами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лотков в месте (местах) подключения к централизованной системе водоотведения 158,41 м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зка в точке подключения хозяйственно-бытовых сточных вод 4,51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; 3,2 л/с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оставу и свойствам сточных вод - не предусмотрено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отведения сточных вод – круглосуточно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стройствам, предназначенным для отбора проб и учета объема сточных вод – не предусмотрено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 сокращению сброса сточных вод, загрязняющих веществ, иных веществ и микроорганизмов, которые должны быть учтены в плане снижения сбросов – не предусмотрено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эксплуатационной ответственности по сетям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О "Мосводоканал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ка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нешняя стенка колодца на границе земельного участк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DOC">
    <w:name w:val="TEXT_DOC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DOCI">
    <w:name w:val="TEXT_DOC_I"/>
    <w:qFormat/>
    <w:rPr>
      <w:rFonts w:ascii="Times New Roman" w:hAnsi="Times New Roman" w:cs="Times New Roman"/>
      <w:i/>
      <w:iCs/>
      <w:sz w:val="28"/>
      <w:szCs w:val="28"/>
    </w:rPr>
  </w:style>
  <w:style w:type="character" w:styleId="TEXTDOCSUPERSCRIPT">
    <w:name w:val="TEXT_DOC_SUPERSCRIPT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DOCB">
    <w:name w:val="TEXT_DOC_B"/>
    <w:qFormat/>
    <w:rPr>
      <w:rFonts w:ascii="Times New Roman" w:hAnsi="Times New Roman" w:cs="Times New Roman"/>
      <w:b/>
      <w:bCs/>
      <w:sz w:val="24"/>
      <w:szCs w:val="24"/>
    </w:rPr>
  </w:style>
  <w:style w:type="character" w:styleId="INFBASIS">
    <w:name w:val="INF_BASIS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OCP">
    <w:name w:val="TEXT_DOC_P"/>
    <w:qFormat/>
    <w:pPr>
      <w:widowControl/>
      <w:bidi w:val="0"/>
      <w:spacing w:before="8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ULLETP">
    <w:name w:val="BULLET_P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TABLECP">
    <w:name w:val="PRIL_TABLE_CP"/>
    <w:qFormat/>
    <w:pPr>
      <w:widowControl/>
      <w:bidi w:val="0"/>
      <w:spacing w:before="40" w:after="4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">
    <w:name w:val="INF_BASIS_P"/>
    <w:qFormat/>
    <w:pPr>
      <w:widowControl/>
      <w:bidi w:val="0"/>
      <w:spacing w:before="0" w:after="8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P">
    <w:name w:val="INF_BASIS_PP"/>
    <w:qFormat/>
    <w:pPr>
      <w:widowControl/>
      <w:bidi w:val="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PRILP">
    <w:name w:val="TEXT_PRIL_P"/>
    <w:qFormat/>
    <w:pPr>
      <w:widowControl/>
      <w:bidi w:val="0"/>
      <w:ind w:left="6520" w:hanging="65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8:00Z</dcterms:created>
  <dc:creator>gorokhova_ip</dc:creator>
  <dc:description/>
  <cp:keywords/>
  <dc:language>en-US</dc:language>
  <cp:lastModifiedBy>Загородникова Светлана Георгиевна</cp:lastModifiedBy>
  <cp:lastPrinted>2015-06-24T12:03:00Z</cp:lastPrinted>
  <dcterms:modified xsi:type="dcterms:W3CDTF">2016-12-23T13:59:00Z</dcterms:modified>
  <cp:revision>3</cp:revision>
  <dc:subject/>
  <dc:title/>
</cp:coreProperties>
</file>